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/>
        <w:drawing>
          <wp:inline distT="0" distB="0" distL="0" distR="0">
            <wp:extent cx="752475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бюджетное учреждение  здравоохра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гигиены и эпидемиологии в Ханты-Мансийском автономном округе-Югре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ФБУЗ «ЦГиЭ в ХМАО-Югр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Heading"/>
        <w:ind w:left="-131" w:firstLine="1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131" w:firstLine="131"/>
        <w:jc w:val="left"/>
        <w:rPr/>
      </w:pPr>
      <w:r>
        <w:rPr>
          <w:b/>
        </w:rPr>
        <w:t>«27»  октября  2014   г.                                                                                        №  196/п</w:t>
      </w:r>
    </w:p>
    <w:p>
      <w:pPr>
        <w:pStyle w:val="Heading"/>
        <w:ind w:left="-131" w:firstLine="13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нты-Манси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Об утверждении антикоррупционной политики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в ФБУЗ «Центр гигиены и эпидемиолог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в ХМАО-Югр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В целях реализации Федерального закона от 25.12.2008 г. № 273 «О противодействии корруп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 Антикоррупционную политику в ФБУЗ «Центр гигиены и эпидемиологии в ХМАО-Югре» (Приложение №1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ководителям структурных подразделений, главным врачам филиалов ФБУЗ «Центр гигиены и эпидемиологии в ХМАО-Югре» в своей работе руководствоваться настоящим приказо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чальнику отдела кадров Е.В. Степановой ознакомить под роспись работников ФБУЗ «Центр гигиены и эпидемиологии в ХМАО-Югре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врач</w:t>
        <w:tab/>
        <w:tab/>
        <w:tab/>
        <w:tab/>
        <w:tab/>
        <w:t>И.И. Коз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0:00Z</dcterms:created>
  <dc:creator>Воробьев</dc:creator>
  <dc:description/>
  <cp:keywords/>
  <dc:language>en-US</dc:language>
  <cp:lastModifiedBy>Татьяна Н. АБРАМОВА</cp:lastModifiedBy>
  <cp:lastPrinted>2014-10-27T18:02:00Z</cp:lastPrinted>
  <dcterms:modified xsi:type="dcterms:W3CDTF">2014-11-20T09:57:00Z</dcterms:modified>
  <cp:revision>5</cp:revision>
  <dc:subject/>
  <dc:title>МИНИСТЕРСТВО ЗДРАВООХРАНЕНИЯ РОССИЙСКОЙ ФЕДЕРАЦИИ</dc:title>
</cp:coreProperties>
</file>